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115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36520" cy="182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иложение к постановлению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1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4 «О возложении функц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полномочий учредител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муниципальных учреждений, предприят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организац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43.6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иложение к постановлению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1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4 «О возложении функций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полномочий учредител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муниципальных учреждений, предприят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организа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3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30 Устава Пермского муниципального округа Пермского края, структурой администрации Пермского муниципального округа Пермского края, утвержденной решением Думы Пермского муниципального округа Пермского края от 29 ноября 2022 г. № 47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риложение к постановлению администрации Пермского муниципального округа Пермского края от 11 января 2023 г. № СЭД</w:t>
        <w:noBreakHyphen/>
        <w:t>2023</w:t>
        <w:noBreakHyphen/>
        <w:t>299</w:t>
        <w:noBreakHyphen/>
        <w:t>01-01-05.С-4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дпункты 1.5.4, 1.5.5, 1.5.6 пункта 1.5 исключить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дополнить пунктом 1.6(1)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6(1).  управление жилищно-коммунального хозяйства администрации Пермского муниципального округа Пермского края – в отношен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(1).1.  муниципального унитарного предприятия «Энергоснабжение Пермского муниципального округа» (ИНН 5948065110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(1).2.  муниципального унитарного предприятия Двуреченского сельского поселения «Теплогенерирующая Компания «Двуречье» (ИНН 5948047979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(1).3.  муниципального унитарного предприятия «Энергетик» муниципального образования «Юго-Камское сельское поселение» Пермского края (ИНН 5948038702)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ающие с 01 апреля 2024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14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8:00Z</dcterms:created>
  <dc:creator>EMarkin</dc:creator>
  <dc:description/>
  <dc:language>en-US</dc:language>
  <cp:lastModifiedBy>adm15-01</cp:lastModifiedBy>
  <cp:lastPrinted>1901-01-01T00:00:00Z</cp:lastPrinted>
  <dcterms:modified xsi:type="dcterms:W3CDTF">2024-03-1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